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ážený chovateľ, chovateľka!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 prípade, že budete v budúcnosti žiadať o vystavenie exportného preukazu o pôvode, je potrebné k domácemu tlačivu preukazu o pôvode priložiť riadnu písomnú žiadosť, ktorá bude obsahovať všetky údaje tak, ako sú uvedené v spodnej časti = vzorová žiadosť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ukaz o pôvode (domáci) musí byť podpísaný chovateľom! V prípade žiadosti o exportný preukaz o pôvode pre viacerých jedincov treba vypísať pre každého samostatnú žiadosť! Žiadosti zaslané mailom nie sú dostačujúce, je potrebný vlastnoručný podpis žiadateľa!</w:t>
      </w:r>
    </w:p>
    <w:p>
      <w:pPr>
        <w:pStyle w:val="TextBody"/>
        <w:rPr/>
      </w:pPr>
      <w:r>
        <w:rPr/>
        <w:t>V prípade, že žiadosť nebude obsahovať všetky údaje, nebude vystavený exportný preukaz o pôvode a zásielka bude vráten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pacing w:val="70"/>
          <w:sz w:val="32"/>
          <w:u w:val="single"/>
        </w:rPr>
        <w:t>ŽIADOSŤ</w:t>
      </w:r>
    </w:p>
    <w:p>
      <w:pPr>
        <w:pStyle w:val="Normal"/>
        <w:rPr>
          <w:rFonts w:ascii="Tahoma" w:hAnsi="Tahoma" w:cs="Tahoma"/>
          <w:b/>
          <w:b/>
          <w:caps/>
          <w:spacing w:val="70"/>
          <w:sz w:val="32"/>
          <w:u w:val="single"/>
        </w:rPr>
      </w:pPr>
      <w:r>
        <w:rPr>
          <w:rFonts w:cs="Tahoma" w:ascii="Tahoma" w:hAnsi="Tahoma"/>
          <w:b/>
          <w:caps/>
          <w:spacing w:val="70"/>
          <w:sz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 </w:t>
        <w:tab/>
        <w:tab/>
        <w:tab/>
        <w:t xml:space="preserve">         dň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Žiadam o vystavenie exportného preukazu o pôvode pre: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hlavie:    pes / suk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emeno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no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K a č. záp.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átum narodenia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no a presná adresa nadobúdateľa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no chovateľa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no a adresa predávajúceho - žiadateľa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14:00Z</dcterms:created>
  <dc:creator>MONIKA</dc:creator>
  <dc:description/>
  <cp:keywords/>
  <dc:language>en-US</dc:language>
  <cp:lastModifiedBy>Boledovič Jozef, JUDr.</cp:lastModifiedBy>
  <cp:lastPrinted>2005-08-18T08:56:00Z</cp:lastPrinted>
  <dcterms:modified xsi:type="dcterms:W3CDTF">2009-06-01T11:14:00Z</dcterms:modified>
  <cp:revision>2</cp:revision>
  <dc:subject/>
  <dc:title>ŽIADOSŤ</dc:title>
</cp:coreProperties>
</file>