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caps/>
          <w:sz w:val="24"/>
          <w:szCs w:val="24"/>
        </w:rPr>
      </w:pPr>
      <w:r>
        <w:rPr>
          <w:b w:val="false"/>
          <w:i w:val="false"/>
          <w:caps/>
          <w:sz w:val="24"/>
          <w:szCs w:val="24"/>
        </w:rPr>
        <w:t>Klub Tibetských plemien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Z Á P I S N I C A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 výročnej členskej schôdze, konanej dňa 24.03.2013 v Nedanovciach</w:t>
      </w:r>
    </w:p>
    <w:p>
      <w:pPr>
        <w:pStyle w:val="Normal"/>
        <w:tabs>
          <w:tab w:val="clear" w:pos="709"/>
          <w:tab w:val="left" w:pos="7088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Cs w:val="24"/>
        </w:rPr>
        <w:t>PRÍTOMNÍ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Králik Alber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t,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Bajsová Zdenka, Kučerková Veronika,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etráková Iveta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Kurišová Jana,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droužeková Kristína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Blažo Radek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dámeková Martina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Kuriš Dušan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Geršičová Marie, Černá Júlia, Petőczová Oľga, Štefániková Edita, Csizmadia Zsuzsa, Hreusík Michal, Pašková Emília, Kováčová Mária, Hogh Tomáš, Hanusová Andrea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708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OGRAM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5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hájeni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5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ácie výboru o činnosti klub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5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ovzdanie diplomov Klubový junior šampión a Klubový šampión krás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5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yhodnotenie súťaže Pes a suka roka 201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5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ácia o novej štruktúre SKJ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5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loženie UKK v rámci SKJ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5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enské preukazy a známky členov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5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ovateľský poriadok UK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5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novy klubu KT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5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ovateľský poriadok KT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560" w:leader="none"/>
        </w:tabs>
        <w:rPr/>
      </w:pPr>
      <w:r>
        <w:rPr>
          <w:rFonts w:cs="Times New Roman" w:ascii="Times New Roman" w:hAnsi="Times New Roman"/>
          <w:szCs w:val="24"/>
        </w:rPr>
        <w:t>Návrh klubových poplatkov a stanovenie poplatkov pre nečlenov klub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5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lubová stránka KT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5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án klubových akcií na rok 201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5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oľba ekonómky klub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5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oľba revízora klub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5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ávrh na odvolanie výstavného referen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5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rola pokladničnej knih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5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kusia a veče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5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znesenie a záver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enskú schôdzu zahájil a prítomných privítal predseda klubu p. Dušan Kuriš, ktorý oboznámil prítomných s programom schôdze, privítal nových členov a predstavil im výbor klubu. Klub zastrešuje štyri plemená : Lhasa apso, Tibetský španiel, Tibetský teriér a Shih-tzu. Informoval o stave členskej základne. Rok 2012 klub ukončil s počtom 89 členov. K dnešnému dňu si členstvo obnovilo 52 členov. Z toho 4 mimoriadni členovia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dseda klubu p. Kuriš informoval prítomných o hlavných činnostiach klubu, ktorými je chovateľský servis, uchovňovanie jedincov. Vyzval prítomných, aby dodržiavali termíny a posielali správne vyplnené žiadosti na vystavovanie pripúšťacích povolení. Ďalšia významná činnosť je usporiadanie klubových výstav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jomníčka klubu p. Veronika Kučerková odovzdala prítomným majiteľom diplomy a ceny za získanie titulov Klubový junior šampióna a Klubový šampión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jomníčka klubu p. Kučerková oboznámila prítomných s výsledkami klubovej súťaže Pes a suka roka 2012. Všetci zapojení členovia obdržali od klubu diplomy a prvý z každého plemena (jednotlivo pes a suka) krásne poháre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 Kuriš informoval prítomných členov o novej štruktúre SKJ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P. Kuriš informoval prítomných členov o založení Únie kynologických klubov (ďalej ÚKK) v rámci SKJ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ÚKK vznikla na ustanovujúcom Valnom zhromaždení 17.03.2012 v Tajove ako záujmové združenie právnických osôb, chovateľských klubov zastrešených v Slovenskej kynologickej jednote. Náš klub je jeho členom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oznámenie členov, že ÚKK nebude vydávať členské známky a členské preukazy. Týmto sa členské preukazy rušia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oznámenie prítomných členov s Chovateľským a zápisným poriadkom ÚKK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</w:rPr>
        <w:t>P. Kuriš a p. Kučerková oboznámili prítomných členov so stanovami KTP. Stanovy pripomienkovali p. Bajsová a p. Kučerková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Na schôdzi sa odsúhlasilo 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povinnosť zaplatiť členský príspevok najneskôr do konca februára príslušného roka. Po tomto termíne každý platí ako nový člen aj zápisný poplatok vo výške 7 €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: 17                                PROTI: 0                              ZDRŽAL SA: 0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ojčlenný výbor klubu (predseda, tajomník a ekonóm)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: 15                                PROTI: 1                              ZDRŽAL SA: 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novy sa budú dopĺňať na budúcej výročnej schôdzi v roku 2014. Možnosť zasielania pripomienok do 31.07.2013 tajomníčke klubu p. Kučerkov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P. Kuriš a p. Kučerková oboznámili prítomných členov s Chovateľským poriadkom KTP. Poriadok pripomienkovali p. Kučerková a p. Bajsová. Potreba doplniť chovnosť pre jednotlivé plemená zastrešené klubom jednotlivo, rozpísané v prílohách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olo poukázané na absenciu kárneho poriadku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ovateľský poriadok sa bude dopĺňať na budúcej výročnej schôdzi v roku 2014. Možnosť zasielania pripomienok do 31.07.2013 tajomníčke klubu p. Kučerkov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Kuriš informoval prítomných členov o aktuálnych klubových poplatkoch a predniesol návrh na zmeny a stanovenie poplatkov pre nečlenov klubu. Návrh poplatkov sa ukladá klubu vypracovať do 30.5.2013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. Kuriš informoval prítomných členov o novej klubovej stránke KTP. Za kontaktnú osobu s novým webmasterom bola zvolená p. Bajsová s počtom 14 hlasov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án výstav a klubových akcií na rok 2014. Vybranie vhodných rozhodcov, sponzorov a personálu v kruhu. Plán bude spresnený a zverejnený do 30.10.201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 dôvodu časovej zaneprázdnenosti požiadala ekonómka klubu pani Kristína Podroužeková o uvoľnenie z funkcie. Za novú ekonómku klubu bola navrhnutá a jednohlasne schválená p. Iveta Petráková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behla voľba nového revízora klubu, keďže pôvodná revízorka p. Petráková sa stala novou ekonómkou KTP.</w:t>
      </w:r>
    </w:p>
    <w:p>
      <w:pPr>
        <w:pStyle w:val="Normal"/>
        <w:tabs>
          <w:tab w:val="clear" w:pos="709"/>
          <w:tab w:val="left" w:pos="1560" w:leader="none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ávrh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 Martina Adámeková – ZA : 5 hlasov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 Zdenka Bajsová – ZA : 12 hlasov</w:t>
      </w:r>
    </w:p>
    <w:p>
      <w:pPr>
        <w:pStyle w:val="Normal"/>
        <w:tabs>
          <w:tab w:val="clear" w:pos="709"/>
          <w:tab w:val="left" w:pos="1134" w:leader="none"/>
        </w:tabs>
        <w:ind w:left="1080" w:hanging="6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novú revízorku klubu bola zvolená p. Zdenka Bajsová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erokovaný návrh na odvolanie p. Redeka Blaža z funkcie výstavného referent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: 10                                PROTI: 5                              ZDRŽAL SA: 2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. Radek Blažo bol odvolaný z funkcie výstavného referenta a týmto sa daná funkcia aj ruší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ebehla kontrola a prebratie pokladničnej knihy p. Ivetou Petrákovou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skusia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ýborovú schôdzu ukončil predseda klubu. Poďakoval prítomným za účasť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left" w:pos="0" w:leader="none"/>
          <w:tab w:val="left" w:pos="567" w:leader="none"/>
          <w:tab w:val="decimal" w:pos="709" w:leader="none"/>
          <w:tab w:val="left" w:pos="851" w:leader="none"/>
          <w:tab w:val="decimal" w:pos="1134" w:leader="none"/>
          <w:tab w:val="left" w:pos="1418" w:leader="none"/>
          <w:tab w:val="center" w:pos="1985" w:leader="none"/>
          <w:tab w:val="left" w:pos="6663" w:leader="none"/>
        </w:tabs>
        <w:jc w:val="both"/>
        <w:rPr>
          <w:szCs w:val="24"/>
        </w:rPr>
      </w:pPr>
      <w:r>
        <w:rPr>
          <w:szCs w:val="24"/>
        </w:rPr>
        <w:t>V Nedanovciach dňa 24.03.2013</w:t>
        <w:tab/>
        <w:t>zapísala tajomníčka klubu</w:t>
      </w:r>
    </w:p>
    <w:p>
      <w:pPr>
        <w:pStyle w:val="TextBody"/>
        <w:tabs>
          <w:tab w:val="clear" w:pos="709"/>
          <w:tab w:val="left" w:pos="0" w:leader="none"/>
          <w:tab w:val="left" w:pos="6663" w:leader="none"/>
        </w:tabs>
        <w:jc w:val="both"/>
        <w:rPr>
          <w:szCs w:val="24"/>
        </w:rPr>
      </w:pPr>
      <w:r>
        <w:rPr>
          <w:szCs w:val="24"/>
        </w:rPr>
        <w:tab/>
        <w:t>Ing. Veronika Kučerková</w:t>
      </w:r>
    </w:p>
    <w:p>
      <w:pPr>
        <w:pStyle w:val="TextBody"/>
        <w:tabs>
          <w:tab w:val="left" w:pos="0" w:leader="none"/>
          <w:tab w:val="left" w:pos="567" w:leader="none"/>
          <w:tab w:val="decimal" w:pos="709" w:leader="none"/>
          <w:tab w:val="left" w:pos="851" w:leader="none"/>
          <w:tab w:val="decimal" w:pos="1134" w:leader="none"/>
          <w:tab w:val="left" w:pos="1418" w:leader="none"/>
          <w:tab w:val="center" w:pos="198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0" w:leader="none"/>
          <w:tab w:val="left" w:pos="567" w:leader="none"/>
          <w:tab w:val="decimal" w:pos="709" w:leader="none"/>
          <w:tab w:val="left" w:pos="851" w:leader="none"/>
          <w:tab w:val="decimal" w:pos="1134" w:leader="none"/>
          <w:tab w:val="left" w:pos="1418" w:leader="none"/>
          <w:tab w:val="center" w:pos="198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0" w:leader="none"/>
          <w:tab w:val="left" w:pos="567" w:leader="none"/>
          <w:tab w:val="decimal" w:pos="709" w:leader="none"/>
          <w:tab w:val="left" w:pos="851" w:leader="none"/>
          <w:tab w:val="decimal" w:pos="1134" w:leader="none"/>
          <w:tab w:val="left" w:pos="1418" w:leader="none"/>
          <w:tab w:val="center" w:pos="198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0" w:leader="none"/>
          <w:tab w:val="left" w:pos="567" w:leader="none"/>
          <w:tab w:val="decimal" w:pos="709" w:leader="none"/>
          <w:tab w:val="left" w:pos="851" w:leader="none"/>
          <w:tab w:val="decimal" w:pos="1134" w:leader="none"/>
          <w:tab w:val="left" w:pos="1418" w:leader="none"/>
          <w:tab w:val="center" w:pos="198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úhlasí :</w:t>
      </w:r>
    </w:p>
    <w:p>
      <w:pPr>
        <w:pStyle w:val="Normal"/>
        <w:rPr/>
      </w:pPr>
      <w:r>
        <w:rPr>
          <w:rFonts w:cs="Times New Roman" w:ascii="Times New Roman" w:hAnsi="Times New Roman"/>
        </w:rPr>
        <w:t>Kuriš Dušan -predseda klubu...........................................</w:t>
      </w:r>
    </w:p>
    <w:p>
      <w:pPr>
        <w:pStyle w:val="TextBody"/>
        <w:tabs>
          <w:tab w:val="left" w:pos="0" w:leader="none"/>
          <w:tab w:val="left" w:pos="567" w:leader="none"/>
          <w:tab w:val="decimal" w:pos="709" w:leader="none"/>
          <w:tab w:val="left" w:pos="851" w:leader="none"/>
          <w:tab w:val="decimal" w:pos="1134" w:leader="none"/>
          <w:tab w:val="left" w:pos="1418" w:leader="none"/>
          <w:tab w:val="center" w:pos="1985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tabs>
          <w:tab w:val="left" w:pos="0" w:leader="none"/>
          <w:tab w:val="left" w:pos="567" w:leader="none"/>
          <w:tab w:val="decimal" w:pos="709" w:leader="none"/>
          <w:tab w:val="left" w:pos="851" w:leader="none"/>
          <w:tab w:val="decimal" w:pos="1134" w:leader="none"/>
          <w:tab w:val="left" w:pos="1418" w:leader="none"/>
          <w:tab w:val="center" w:pos="1985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left" w:pos="0" w:leader="none"/>
          <w:tab w:val="left" w:pos="567" w:leader="none"/>
          <w:tab w:val="decimal" w:pos="709" w:leader="none"/>
          <w:tab w:val="left" w:pos="851" w:leader="none"/>
          <w:tab w:val="decimal" w:pos="1134" w:leader="none"/>
          <w:tab w:val="left" w:pos="1418" w:leader="none"/>
          <w:tab w:val="center" w:pos="1985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left" w:pos="0" w:leader="none"/>
          <w:tab w:val="left" w:pos="567" w:leader="none"/>
          <w:tab w:val="decimal" w:pos="709" w:leader="none"/>
          <w:tab w:val="left" w:pos="851" w:leader="none"/>
          <w:tab w:val="decimal" w:pos="1134" w:leader="none"/>
          <w:tab w:val="left" w:pos="1418" w:leader="none"/>
          <w:tab w:val="center" w:pos="1985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left" w:pos="0" w:leader="none"/>
          <w:tab w:val="left" w:pos="567" w:leader="none"/>
          <w:tab w:val="decimal" w:pos="709" w:leader="none"/>
          <w:tab w:val="left" w:pos="851" w:leader="none"/>
          <w:tab w:val="decimal" w:pos="1134" w:leader="none"/>
          <w:tab w:val="left" w:pos="1418" w:leader="none"/>
          <w:tab w:val="center" w:pos="1985" w:leader="none"/>
        </w:tabs>
        <w:rPr>
          <w:sz w:val="26"/>
        </w:rPr>
      </w:pPr>
      <w:r>
        <w:rPr>
          <w:sz w:val="26"/>
        </w:rPr>
      </w:r>
    </w:p>
    <w:p>
      <w:pPr>
        <w:pStyle w:val="Heading"/>
        <w:rPr>
          <w:b w:val="false"/>
          <w:b w:val="false"/>
          <w:i w:val="false"/>
          <w:i w:val="false"/>
          <w:caps/>
          <w:sz w:val="24"/>
          <w:szCs w:val="24"/>
        </w:rPr>
      </w:pPr>
      <w:r>
        <w:rPr>
          <w:b w:val="false"/>
          <w:i w:val="false"/>
          <w:caps/>
          <w:sz w:val="24"/>
          <w:szCs w:val="24"/>
        </w:rPr>
        <w:t>Klub Tibetských plemien</w:t>
      </w:r>
    </w:p>
    <w:p>
      <w:pPr>
        <w:pStyle w:val="Heading1"/>
        <w:rPr>
          <w:sz w:val="28"/>
        </w:rPr>
      </w:pPr>
      <w:r>
        <w:rPr>
          <w:sz w:val="28"/>
        </w:rPr>
        <w:t>U Z N E S E N I E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 výročnej členskej schôdze, konanej dňa 24.03.2013 v Nedanovciach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erie na vedomi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ácie výboru o činnosti klubu v roku 2012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ácia o novej štruktúre SKJ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loženie UKK v rámci SKJ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rušenie členských známok a preukazov SKJ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Cs w:val="24"/>
        </w:rPr>
        <w:t>Oboznámenie prítomných členov s Chovateľským a zápisným poriadkom ÚKK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Cs w:val="24"/>
        </w:rPr>
        <w:t>Oboznámenie prítomných členov so Stanovami KTP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Cs w:val="24"/>
        </w:rPr>
        <w:t>Oboznámenie prítomných členov s návrhom Chovateľského poriadku KTP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ávrh klubových poplatkov a stanovenie poplatkov pre nečlenov klubu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chvaľuje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vinnosť zaplatiť členský príspevok do konca februára príslušného roka. Po tomto termíne je účtované aj zápisné vo výške 7 €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>Trojčlenný výbor klubu v zložení predseda, tajomník a ekonóm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volenie kontaktnej osoby p. Zdenky Bajsovej s webmasterom stránok KTP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volenie p. Ivety Petrákovej za novú ekonómku klubu od 1.5.2013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volenie p. Zdenku Bajsovej za novú revízorku klubu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rušenie funkcie výstavný referent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kladá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jomníčke klubu zabezpečenie oboznámenia so zápisnicou a uznesením z 24.03.2013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enom klubu zasielanie pripomienok ohľadom stanov KTP do 31.07.2013 tajomníčke p. Kučerkovej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enom klubu zasielanie pripomienok ohľadom Chovateľského poriadku KTP do 31.07.2013 tajomníčke p. Kučerkovej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ýboru klubu doplniť chovnosť pre jednotlivé plemená zastrešené klubom jednotlivo do budúcej schôdze a jeho prednesenie na schválenie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ýboru klubu vypracovanie kárneho poriadku do budúcej schôdze a jeho prednesenie na schválenie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ýboru klubu spracovať návrh klubových poplatkov a stanovenie poplatkov pre nečlenov klubu v termíne do 31.5.2013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ýboru klubu spracovať návrh a pozvanie rozhodcov na klubom výstavy v roku 2014 v termíne do 31.10.2013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left" w:pos="0" w:leader="none"/>
          <w:tab w:val="left" w:pos="567" w:leader="none"/>
          <w:tab w:val="decimal" w:pos="709" w:leader="none"/>
          <w:tab w:val="left" w:pos="851" w:leader="none"/>
          <w:tab w:val="decimal" w:pos="1134" w:leader="none"/>
          <w:tab w:val="left" w:pos="1418" w:leader="none"/>
          <w:tab w:val="center" w:pos="1985" w:leader="none"/>
          <w:tab w:val="left" w:pos="6663" w:leader="none"/>
        </w:tabs>
        <w:jc w:val="both"/>
        <w:rPr>
          <w:szCs w:val="24"/>
        </w:rPr>
      </w:pPr>
      <w:r>
        <w:rPr>
          <w:szCs w:val="24"/>
        </w:rPr>
        <w:t>V Nedanovciach dňa 24.03.2013</w:t>
        <w:tab/>
        <w:t>zapísala tajomníčka klubu</w:t>
      </w:r>
    </w:p>
    <w:p>
      <w:pPr>
        <w:pStyle w:val="TextBody"/>
        <w:tabs>
          <w:tab w:val="clear" w:pos="709"/>
          <w:tab w:val="left" w:pos="0" w:leader="none"/>
          <w:tab w:val="left" w:pos="6663" w:leader="none"/>
        </w:tabs>
        <w:jc w:val="both"/>
        <w:rPr>
          <w:szCs w:val="24"/>
        </w:rPr>
      </w:pPr>
      <w:r>
        <w:rPr>
          <w:szCs w:val="24"/>
        </w:rPr>
        <w:tab/>
        <w:t>Ing. Veronika Kučerková</w:t>
      </w:r>
    </w:p>
    <w:p>
      <w:pPr>
        <w:pStyle w:val="TextBody"/>
        <w:tabs>
          <w:tab w:val="left" w:pos="0" w:leader="none"/>
          <w:tab w:val="left" w:pos="567" w:leader="none"/>
          <w:tab w:val="decimal" w:pos="709" w:leader="none"/>
          <w:tab w:val="left" w:pos="851" w:leader="none"/>
          <w:tab w:val="decimal" w:pos="1134" w:leader="none"/>
          <w:tab w:val="left" w:pos="1418" w:leader="none"/>
          <w:tab w:val="center" w:pos="198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0" w:leader="none"/>
          <w:tab w:val="left" w:pos="567" w:leader="none"/>
          <w:tab w:val="decimal" w:pos="709" w:leader="none"/>
          <w:tab w:val="left" w:pos="851" w:leader="none"/>
          <w:tab w:val="decimal" w:pos="1134" w:leader="none"/>
          <w:tab w:val="left" w:pos="1418" w:leader="none"/>
          <w:tab w:val="center" w:pos="198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0" w:leader="none"/>
          <w:tab w:val="left" w:pos="567" w:leader="none"/>
          <w:tab w:val="decimal" w:pos="709" w:leader="none"/>
          <w:tab w:val="left" w:pos="851" w:leader="none"/>
          <w:tab w:val="decimal" w:pos="1134" w:leader="none"/>
          <w:tab w:val="left" w:pos="1418" w:leader="none"/>
          <w:tab w:val="center" w:pos="198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úhlasí :</w:t>
      </w:r>
    </w:p>
    <w:p>
      <w:pPr>
        <w:pStyle w:val="Normal"/>
        <w:rPr/>
      </w:pPr>
      <w:r>
        <w:rPr>
          <w:rFonts w:cs="Times New Roman" w:ascii="Times New Roman" w:hAnsi="Times New Roman"/>
        </w:rPr>
        <w:t>Kuriš Dušan -predseda klubu...........................................</w:t>
      </w:r>
    </w:p>
    <w:p>
      <w:pPr>
        <w:pStyle w:val="TextBody"/>
        <w:tabs>
          <w:tab w:val="left" w:pos="0" w:leader="none"/>
          <w:tab w:val="left" w:pos="567" w:leader="none"/>
          <w:tab w:val="decimal" w:pos="709" w:leader="none"/>
          <w:tab w:val="left" w:pos="851" w:leader="none"/>
          <w:tab w:val="decimal" w:pos="1134" w:leader="none"/>
          <w:tab w:val="left" w:pos="1418" w:leader="none"/>
          <w:tab w:val="center" w:pos="1985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sectPr>
      <w:type w:val="nextPage"/>
      <w:pgSz w:w="11906" w:h="16838"/>
      <w:pgMar w:left="851" w:right="1134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u w:val="non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u w:val="none"/>
    </w:rPr>
  </w:style>
  <w:style w:type="character" w:styleId="WW8NumSt2z0">
    <w:name w:val="WW8NumSt2z0"/>
    <w:qFormat/>
    <w:rPr>
      <w:rFonts w:ascii="Arial" w:hAnsi="Arial" w:cs="Arial"/>
      <w:b/>
      <w:i w:val="false"/>
      <w:sz w:val="24"/>
      <w:u w:val="none"/>
    </w:rPr>
  </w:style>
  <w:style w:type="character" w:styleId="WW8NumSt3z0">
    <w:name w:val="WW8NumSt3z0"/>
    <w:qFormat/>
    <w:rPr>
      <w:rFonts w:ascii="Arial" w:hAnsi="Arial" w:cs="Arial"/>
      <w:b/>
      <w:i w:val="false"/>
      <w:sz w:val="24"/>
      <w:u w:val="no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Arial" w:hAnsi="Arial" w:cs="Arial"/>
      <w:b w:val="false"/>
      <w:i w:val="false"/>
      <w:sz w:val="24"/>
      <w:u w:val="non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St">
    <w:name w:val="st"/>
    <w:basedOn w:val="Predvolenpsmo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36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498" w:leader="none"/>
      </w:tabs>
      <w:ind w:left="360" w:hanging="0"/>
    </w:pPr>
    <w:rPr>
      <w:rFonts w:ascii="Times New Roman" w:hAnsi="Times New Roman" w:cs="Times New Roman"/>
      <w:sz w:val="22"/>
    </w:rPr>
  </w:style>
  <w:style w:type="paragraph" w:styleId="Zarkazkladnhotextu2">
    <w:name w:val="Zarážka základného textu 2"/>
    <w:basedOn w:val="Normal"/>
    <w:qFormat/>
    <w:pPr>
      <w:ind w:left="360" w:hanging="0"/>
    </w:pPr>
    <w:rPr>
      <w:rFonts w:ascii="Times New Roman" w:hAnsi="Times New Roman" w:cs="Times New Roman"/>
      <w:sz w:val="26"/>
    </w:rPr>
  </w:style>
  <w:style w:type="paragraph" w:styleId="Zarkazkladnhotextu3">
    <w:name w:val="Zarážka základného textu 3"/>
    <w:basedOn w:val="Normal"/>
    <w:qFormat/>
    <w:pPr>
      <w:ind w:left="426" w:hanging="0"/>
    </w:pPr>
    <w:rPr>
      <w:rFonts w:ascii="Times New Roman" w:hAnsi="Times New Roman" w:cs="Times New Roman"/>
      <w:sz w:val="26"/>
    </w:rPr>
  </w:style>
  <w:style w:type="paragraph" w:styleId="Zkladntext2">
    <w:name w:val="Základný text 2"/>
    <w:basedOn w:val="Normal"/>
    <w:qFormat/>
    <w:pPr/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21:56:00Z</dcterms:created>
  <dc:creator>Kuris</dc:creator>
  <dc:description/>
  <cp:keywords/>
  <dc:language>en-US</dc:language>
  <cp:lastModifiedBy>ibm_m55</cp:lastModifiedBy>
  <cp:lastPrinted>2013-05-02T21:47:00Z</cp:lastPrinted>
  <dcterms:modified xsi:type="dcterms:W3CDTF">2015-05-05T21:56:00Z</dcterms:modified>
  <cp:revision>2</cp:revision>
  <dc:subject/>
  <dc:title>Z Á P I S N I C A</dc:title>
</cp:coreProperties>
</file>