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Tibetských plemien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 Á P I S N I C 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 členskej schôdze, konanej dňa 02.05.2015 v Alekšinciach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PRÍTOMNÍ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Králik Alber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ajsová Zdenka, Kučerková Veronika, Petráková Ivet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urišová Jana, Červeníková Ľubica, Blažo Radek, Adámeková Martin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uriš Dušan, Geršičová Marie, Černá Júlia, Petőczová Oľga, Kováčová Mária, Hanusová Andrea, Korcová Jana, Andrusiewicz Magdalena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Čambalová Miriam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Belanová Andrea, Visolajská Ingrid, Sehnálková Silvia, Rezbárik Miroslav, Púčeková Jana, Gíretová Dana, Bugrišová Gabriela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háje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Informácie o činnosti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áva o hospodárení klub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a poradcu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Odovzdanie cien za Klubový šampión krásy a Klubový junior Šampión krás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tenie súťaže Pes a suka roka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án klubových akcií na rok 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Prehodnotenie Stanov KTP (návrh p.Blaž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hodnotenie Chovateľského poriadku KTP (návrh p.Petráková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Prehodnotenie súťaže Pes a suka roka (návrh p.Červeníková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Klubová stránka (návrh p.Blažo a p.Červeníková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ický kódex chovateľ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Smernica definujúca obchodníkov so ps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kusia a ob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nesenie a záver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enskú schôdzu zahájil a prítomných privítal predseda klubu p.Kuriš, ktorý oboznámil prítomných s programom schôdze, privítal nových členov a predstavil im výbor klubu. Klub zastrešuje štyri plemená : Lhasa apso, Tibetský španiel, Tibetský teriér a Shih-tzu. Informoval o stave členskej základ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edseda klubu p.Kuriš informoval prítomných o hlavných činnostiach klubu, ktorými je chovateľský servis, uchovňovanie jedincov. Ďalšia významná činnosť je usporiadanie klubových výstav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bor klubu informoval prítomných členov o možnom on-line systéme pre súťaž Pes a suka roka. Snaha o zavedenie systému už v tomto rok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onómka klubu p.Kováčová oboznámila prítomných členov s finančnou správou za rok 2014 (príloha 1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adca chovu KTP p.Kurišová oboznámila prítomných členov s počtom krycích listov vydaných v minulom roku a s jednotlivými vrhmi za rok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Tajomníčka klubu p.Kučerková odovzdala prítomným majiteľom diplomy a ceny za získanie titulov Klubový šampión krásy a Klubový junior Šampión krás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jomníčka klubu p.Kučerková oboznámila prítomných s výsledkami klubovej súťaže Pes a suka roka 2014. Všetci zapojení členovia obdržali od klubu diplomy a prvý z každého plemena (jednotlivo pes a suka) pohá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án výstav a klubových akcií na rok 2016. Vybranie vhodných rozhodcov, sponzorov a personálu v kruhu. Výber nového (náhradného) rozhodcu, ktorý by mohol posudzovať Špeciálnu výstavu 12.09.2015 v Jasení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hodnotenie Stanov KTP – p.Blažo predniesol návrh, aby KTP zrušilo bod stanov 8.1.7. a 9.8. „Každý člen je oprávnený zúčastniť sa výročnej členskej schôdze, môže tak urobiť osobne alebo prostredníctvom svojho zástupcu na základe splnomocnenia“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ítomní členovia sa zhodli, že zmeny Stanov KTP pripravia na Výročnú členskú schôdzu, ktorá sa uskutoční 12.09.2015 v Jasení. </w:t>
      </w:r>
    </w:p>
    <w:p>
      <w:pPr>
        <w:pStyle w:val="Normal"/>
        <w:ind w:left="1134" w:hanging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behlo hlasovanie o tom, či sa Výročná členská schôdza bude v tomto termíne konať. </w:t>
        <w:br/>
        <w:t>ZA: 23                                PROTI: 0                              ZDRŽAL SA: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behlo hlasovanie, či sa Výročná členská schôdza uskutoční po Špeciálnej výstave 12.09.2015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23                                PROTI: 0                              ZDRŽAL SA: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etráková podala návrh na zmenu Chovateľského poriadku. „Návrh na zmenu podmienok pre zaradenie psa/suky do chovu pre plemeno lhasa apso“. Členovia sa zhodli, že zmena chovnosti pre plemeno lhasa apso, prípadne aj pre ostatné plemená zastrešené v klube, bude vyriešená na Výročnej členskej schôdzi 12.09.2015 v Jasení. Členovia musia vopred poslať pripomienky poradcovi chovu p.Kurišovej pre dohodnutie sa o zmenách v podmienkach chovnosti (prebehne internetové hlasovanie v rámci plemie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. Červeníková podala návrh na upravenie počtu bodov v klubovej súťaži Pes a suka roka. Podala návrh na zrušenie bodov za účasť na výstavách a zvýšenie počtu bodov za umiestnenia v záverečných súťažiach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sovanie za zrušenie bodov za účasť na výstave</w:t>
      </w:r>
    </w:p>
    <w:p>
      <w:pPr>
        <w:pStyle w:val="Normal"/>
        <w:ind w:left="36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2                                PROTI: 21                              ZDRŽAL SA: 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sovanie za zvýšenie počtu bodov za umiestnenia v záverečných súťažiach</w:t>
      </w:r>
    </w:p>
    <w:p>
      <w:pPr>
        <w:pStyle w:val="Normal"/>
        <w:ind w:left="36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6                                PROTI: 16                              ZDRŽAL SA: 1</w:t>
      </w:r>
    </w:p>
    <w:p>
      <w:pPr>
        <w:pStyle w:val="Normal"/>
        <w:ind w:left="36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Červeníková a p.Blažo žiadajú aktuálne údaje na klubových stránkach, informácie, kto spravuje klubovú stránku a aké sú náklady na spravovanie. Žiadajú doplniť chýbajúce zápisníce na stránkach klub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ácie ohľadom spravovanie a nákladov za stránku boli poskytnuté p.Kurišom, tajomníčka p.Kučerková bola požiadaná o zverejnenie chýbajúcich zápisníc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sačne má klub zaplatený poplatok za neobmedzené množstvo aktualizácii, ktorý ale využíva minimálne. Členovia klubu boli opätovne vyzvaní, aby zasielali aktuálne údaje o chovných psoch, články, nápady, aby boli klubové stránky aktuáln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ia klubu boli opätovne informovaní o Etickom kódexe chovateľa, kde UKK odporúča, aby všetci chovatelia dodržiavaním tohto Etického kódexu podporili tie najvyššie štandardy medzi majiteľmi a chovateľmi, rovnako ako aj športového ducha a spolupráce pri zlepšovaní a rozvoji registrovaných plemien (Etický kódex je zverejnený na stránkach KTP a bol 01.01.2015 rozposlaní všetkým členom klubu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ia klubu boli oboznámení so Smernicou definujúcou obchodníkov so psami (príloha 2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 bola členka klubu p.Červeníková obvinená a následne </w:t>
      </w:r>
      <w:r>
        <w:rPr>
          <w:rFonts w:cs="Times New Roman" w:ascii="Times New Roman" w:hAnsi="Times New Roman"/>
          <w:dstrike/>
          <w:szCs w:val="24"/>
        </w:rPr>
        <w:t>aj usvedčená</w:t>
      </w:r>
      <w:r>
        <w:rPr>
          <w:rFonts w:cs="Times New Roman" w:ascii="Times New Roman" w:hAnsi="Times New Roman"/>
          <w:szCs w:val="24"/>
          <w:shd w:fill="FFFFFF" w:val="clear"/>
        </w:rPr>
        <w:t> sa verejne priznala</w:t>
      </w:r>
      <w:r>
        <w:rPr>
          <w:rFonts w:cs="Times New Roman" w:ascii="Times New Roman" w:hAnsi="Times New Roman"/>
          <w:szCs w:val="24"/>
        </w:rPr>
        <w:t xml:space="preserve">, že predávala šteňatá lhasa apso bez preukazu pôvodu. Situácia bola postúpená UKK a o výsledku bude p. Červeníková a členovia klubu informovaní ihneď po obdržaní rozhodnut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kus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.Blažo podal návrh, aby klub zaplatil každému prihlasenému riadnemu členovi klubu a jednému rodinnému príslušníkovi ubytovanie na jednu noc počas Špeciálnej výstavy v Jasení.</w:t>
      </w:r>
    </w:p>
    <w:p>
      <w:pPr>
        <w:pStyle w:val="Normal"/>
        <w:ind w:left="36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: 9                                PROTI: 14                              ZDRŽAL SA: 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ovú schôdzu ukončil predseda klubu. Poďakoval prítomným za účasť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>V Alekšinciach dňa 02.05.2015</w:t>
        <w:tab/>
        <w:t>zapísala tajomníčka klub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Ing. Veronika Kučerk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iš Dušan -predseda klubu...........................................</w:t>
      </w:r>
    </w:p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Tibetských plemien</w:t>
      </w:r>
    </w:p>
    <w:p>
      <w:pPr>
        <w:pStyle w:val="Heading1"/>
        <w:rPr>
          <w:sz w:val="28"/>
        </w:rPr>
      </w:pPr>
      <w:r>
        <w:rPr>
          <w:sz w:val="28"/>
        </w:rPr>
        <w:t>U Z N E S E N I 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 členskej schôdze, konanej dňa 02.05.2015 v Alekšincia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rie na vedomi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ácie o činnosti klub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áva o hospodárení klub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a poradcu chov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ín Výročnej členskej schôdze 12.09.2015 konanej v Jas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zmenené bodovanie súťaže Pes a suka roka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vaľuj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vedenie on-line systému pre súťaž Pes a suka rok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kutočnenie Výročnej členskej schôdz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iavanie Etického kódexu chovateľ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iavanie Smernice definujúcej obchodníkov so psami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kladá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u klubu spracovať návrh a pozvanie rozhodcov na klubom organizované výstavy v roku 2016 v termíne do 31.10.20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Výboru klubu zabezpečiť náhradného rozhodcu na Špeciálnu výstavu, ktorá sa bude konať 12.09.2015 v Jasení v termine 31.05.201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vedenie on-line systému pre súťaž Pes a suka ro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Členom klubu zasielanie pripomienok ohľadom Stanov KTP do 31.07.2015 tajomníčke p.Kučerkovej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m klubu zasielanie pripomienok ohľadom Chovateľského poriadku KTP do 31.07.2015 poradcovi chovu p.Kurišovej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jomníčke klubu zabezpečenie oboznámenia so zápisnicou a uznesením z 02.05.2015v stanovenom termí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jomníčka klubu zabezpečí zverejnenie zápisníc z roku 2013 a 2014 na klubových stránkach do 06.05.201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 klubu informovať p.Červeníkovú a členov klubu o riešení UKK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/>
      </w:pPr>
      <w:r>
        <w:rPr>
          <w:szCs w:val="24"/>
        </w:rPr>
        <w:t>V Alekšinciach dňa 02.05.2015</w:t>
        <w:tab/>
        <w:t>zapísala tajomníčka klub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Ing. Veronika Kučerk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iš Dušan -predseda klubu...........................................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85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ind w:left="360" w:hanging="0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  <w:sz w:val="26"/>
    </w:rPr>
  </w:style>
  <w:style w:type="paragraph" w:styleId="Zarkazkladnhotextu3">
    <w:name w:val="Zarážka základného textu 3"/>
    <w:basedOn w:val="Normal"/>
    <w:qFormat/>
    <w:pPr>
      <w:ind w:left="426" w:hanging="0"/>
    </w:pPr>
    <w:rPr>
      <w:rFonts w:ascii="Times New Roman" w:hAnsi="Times New Roman" w:cs="Times New Roman"/>
      <w:sz w:val="26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4:00Z</dcterms:created>
  <dc:creator>Kuris</dc:creator>
  <dc:description/>
  <cp:keywords/>
  <dc:language>en-US</dc:language>
  <cp:lastModifiedBy>lenovo</cp:lastModifiedBy>
  <cp:lastPrinted>2013-05-02T21:47:00Z</cp:lastPrinted>
  <dcterms:modified xsi:type="dcterms:W3CDTF">2015-06-15T14:03:00Z</dcterms:modified>
  <cp:revision>3</cp:revision>
  <dc:subject/>
  <dc:title>Z Á P I S N I C A</dc:title>
</cp:coreProperties>
</file>