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lub Tibetských plemien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>Žiadosť na priznanie titulu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/>
      </w:pPr>
      <w:r>
        <w:rPr>
          <w:b/>
          <w:caps/>
          <w:spacing w:val="48"/>
          <w:sz w:val="28"/>
          <w:szCs w:val="28"/>
        </w:rPr>
        <w:t>KLUBOVý šampión krásy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1080"/>
        <w:gridCol w:w="900"/>
        <w:gridCol w:w="306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Čakateľstvá CC boli udelené na nasledovných klubových výstavách KT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h výs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ie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</w:rPr>
        <w:t xml:space="preserve">Žiadosť, spolu s potvrdením o zaplatení poplatku 7€ na účet KTP pošlite emailom na: </w:t>
      </w:r>
      <w:r>
        <w:rPr>
          <w:rFonts w:cs="Tahoma" w:ascii="Tahoma" w:hAnsi="Tahoma"/>
          <w:b/>
          <w:sz w:val="22"/>
          <w:szCs w:val="22"/>
        </w:rPr>
        <w:t>janolino99@yahoo.co.uk</w:t>
      </w:r>
      <w:r>
        <w:rPr>
          <w:rFonts w:cs="Tahoma" w:ascii="Tahoma" w:hAnsi="Tahoma"/>
          <w:sz w:val="22"/>
          <w:szCs w:val="22"/>
        </w:rPr>
        <w:t xml:space="preserve"> alebo poštou na adresu tajomníčky klubu pani </w:t>
      </w:r>
      <w:r>
        <w:rPr>
          <w:rFonts w:cs="Tahoma" w:ascii="Tahoma" w:hAnsi="Tahoma"/>
          <w:b/>
          <w:bCs/>
          <w:iCs/>
          <w:sz w:val="22"/>
          <w:szCs w:val="22"/>
        </w:rPr>
        <w:t>Ing. Jana Korcová</w:t>
      </w:r>
      <w:r>
        <w:rPr>
          <w:rFonts w:cs="Tahoma" w:ascii="Tahoma" w:hAnsi="Tahoma"/>
          <w:b/>
          <w:sz w:val="22"/>
          <w:szCs w:val="22"/>
        </w:rPr>
        <w:t>, Slávičie údolie 120B, 811 02 Bratislava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raničný členovia klubu môžu platiť pri preberaní titulu.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Číslo účtu : 2672915253/0200</w:t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IBAN CODE : SK76 0200 0000 00 26 7291 5253</w:t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SWIFT KOD: SUBASKBX 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V poznámke pre príjemcu uveďte „klubový šampión krásy“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 žiadosti treba priložiť kópie CC kariet, posudkových listov a fotokópiu preukazu o pôvode ps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47:00Z</dcterms:created>
  <dc:creator>počítač</dc:creator>
  <dc:description/>
  <dc:language>en-US</dc:language>
  <cp:lastModifiedBy>Toshiba</cp:lastModifiedBy>
  <cp:lastPrinted>2009-06-22T10:54:00Z</cp:lastPrinted>
  <dcterms:modified xsi:type="dcterms:W3CDTF">2017-09-11T20:49:00Z</dcterms:modified>
  <cp:revision>3</cp:revision>
  <dc:subject/>
  <dc:title>Slovenská kynologická jednota, Štefánikova 10, 811 05 Bratislava</dc:title>
</cp:coreProperties>
</file>